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re of Drakenmere Reservations For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download this form, fill it out, and mail it to the address below.  Confirmations will be sent to the email address list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vent:</w:t>
        <w:tab/>
        <w:tab/>
        <w:tab/>
        <w:tab/>
        <w:t>Jour d’Amour X: Fasching – Faire Lov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e:</w:t>
        <w:tab/>
        <w:tab/>
        <w:tab/>
        <w:tab/>
        <w:t>Jan 30 – Feb. 1,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d Completed Form To:</w:t>
        <w:tab/>
        <w:t>Brian Gre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08 South Mulberry St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tatesboro, GA 304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valstoresresearch@yahoo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ke Checks Payable To:</w:t>
        <w:tab/>
        <w:t>SCA, Inc./Shire of Drakenme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e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19"/>
        <w:gridCol w:w="814"/>
        <w:gridCol w:w="3679"/>
        <w:gridCol w:w="1725"/>
        <w:gridCol w:w="82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Weeken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2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lease indicate dorm preference (Pick one)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st/Adul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Weeken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et dorm (10 pm noise curfew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st/Chil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aytri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d dor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Daytri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doesn’t mat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al Amount Enclosed: $______________; Email Address for Verification: ______________________________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900"/>
        <w:gridCol w:w="900"/>
        <w:gridCol w:w="1080"/>
        <w:gridCol w:w="810"/>
        <w:gridCol w:w="8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SCA/Mund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Y/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ber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a-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t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end/ Daytr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/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Fe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Family pricing applies per Kingdom Law. No family shall pay a site fee higher than three (3) adult member prices as long as the children are 15 years of age or younger and they are all member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Child prices apply to children ages 6 to 15. Children under age 6 are free as long as they do not use a separate bed or eat feas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Non-member surcharge is $5.00. Georgia State Parks require a $5 parking permit. If you have an annual pass, please be ready to show it to the porter on check-in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57:00Z</dcterms:created>
  <dc:creator>Kathy</dc:creator>
  <dc:description/>
  <dc:language>en-US</dc:language>
  <cp:lastModifiedBy>Kathy</cp:lastModifiedBy>
  <dcterms:modified xsi:type="dcterms:W3CDTF">2014-10-18T17:57:00Z</dcterms:modified>
  <cp:revision>2</cp:revision>
  <dc:subject/>
  <dc:title/>
</cp:coreProperties>
</file>